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обществозн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мар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ыднина Ольга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йда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ыднина Ольга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ыднина Ольга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а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ыднина Ольга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ыднина Ольга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а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ыднина Ольга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фир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лыднина Ольга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хметзя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ман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й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лев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бгату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фул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тав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ерк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йнова Рамила Ровш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9:00Z</dcterms:created>
  <dc:creator>Учитель</dc:creator>
  <dc:description/>
  <cp:keywords/>
  <dc:language>en-US</dc:language>
  <cp:lastModifiedBy>User</cp:lastModifiedBy>
  <dcterms:modified xsi:type="dcterms:W3CDTF">2024-10-21T07:08:00Z</dcterms:modified>
  <cp:revision>8</cp:revision>
  <dc:subject/>
  <dc:title/>
</cp:coreProperties>
</file>